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Комплектная трансформаторная подстанция КТП 10/0,4кВ СРГ-209/250, назначение: нежилое здание, количество этажей 1, площадь 4,0 кв.м,  кадастровый номер 63:31:0702037:26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15,0 кв.м, кадастровый номер 63:31:0702037:271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омплектная трансформаторная подстанция КТП 10/0,4кВ СВД-721/250, назначение: нежилое здание, количество этажей 2, площадь 43,2 кв.м,  кадастровый номер 63:31:0702026:458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57,0 кв.м, кадастровый номер 63:31:0702026:457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мплектная трансформаторная подстанция КТП 10/0,4кВ СВД-722/400, назначение: нежилое здание, количество этажей 1, площадь 39,2 кв.м,  кадастровый номер 63:31:0702027:296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87,0 кв.м, кадастровый номер 63:31:0702027:298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мплектная трансформаторная подстанция КТП 10/0,4кВ СВД-723/250, назначение: нежилое здание, количество этажей 1, площадь 19,8 кв.м,  кадастровый номер 63:31:0702026:45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52,0 кв.м, кадастровый номер 63:31:0702026:456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омплектная трансформаторная подстанция КТП 6/0,4кВ ФНС 709/400, назначение: нежилое здание, количество этажей 2, площадь 44,0 кв.м,  кадастровый номер 63:31:0806009:499, год завершения строительства 2004, расположенная по адресу: Самарская область, муниципальный район Сергиевский, п. Серновод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62,0 кв.м, кадастровый номер 63:31:0806009:502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Серновод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Комплектная трансформаторная подстанция КТП 6/0,4кВ СРН 2203/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0, назначение: нежилое здание, количество этажей 1, площадь 39,7 кв.м,  кадастровый номер 63:31:1102011:146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83,0 кв.м, кадастровый номер 63:31:1102011:1473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мплектная трансформаторная подстанция КТП 6/0,4кВ СРН 2205/250, назначение: нежилое здание, количество этажей 2, площадь 42,5 кв.м,  кадастровый номер 63:31:1102005:60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56,0 кв.м, кадастровый номер 63:31:1102005:602, категория земель: земли населённых пунктов, вид разрешенного использования: объекты дорожного сервиса (инженерные коммуникации и сооружения)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Комплектная трансформаторная подстанция КТП 6/0,4кВ СРН 1614/400, назначение: нежилое здание, количество этажей 1, площадь 19,8 кв.м,  кадастровый номер 63:31:1102022:34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57,0 кв.м, кадастровый номер 63:31:1102022:348, категория земель: земли населённых пунктов, вид разрешенного использования: детские сады, центры развития ребёнка, иные объекты дошкольно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Комплектная трансформаторная подстанция КТП 6/0,4кВ СРН 810/250, назначение: нежилое здание, количество этажей 1, площадь 19,4 кв.м,  кадастровый номер 63:31:1102011:145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Земельный участок, площадь 55,0 кв.м, кадастровый номер 63:31:1102011:1458, категория земель: земли населённых пунктов, вид разрешенного использования: административные зд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омплектная трансформаторная подстанция КТП 6/0,4кВ СРН 811/160, назначение: нежилое здание, количество этажей 1, площадь 8,9 кв.м,  кадастровый номер 63:31:1102011:146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Земельный участок, площадь 35,0 кв.м, кадастровый номер 63:31:1102011:1474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Комплектная трансформаторная подстанция КТП 6/0,4кВ СРН 812/250, назначение: нежилое здание, количество этажей 1, площадь 24,4 кв.м,  кадастровый номер 63:31:1102005:60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, площадь 64,0 кв.м, кадастровый номер 63:31:1102005:610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Комплектная трансформаторная подстанция КТП 6/0,4кВ СРН 1615/160, назначение: нежилое здание, количество этажей 2, площадь 31,9 кв.м,  кадастровый номер 63:31:1102012:44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Земельный участок, площадь 47,0 кв.м, кадастровый номер 63:31:1102012:443, категория земель: земли населённых пунктов, вид разрешенного использования: объекты начального общего, основного общего, среднего (полного) обще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Комплектная трансформаторная подстанция КТП 10/0,4кВ СВ-1/2*630, назначение: нежилое здание, количество этажей 1, площадь 50,8 кв.м,  кадастровый номер 63:31:1102004:119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Земельный участок, площадь 104,0 кв.м, кадастровый номер 63:31:1102004:1196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 Комплектная трансформаторная подстанция КТП 10/0,4кВ СВ-2/2*630, назначение: нежилое здание, количество этажей 1, площадь 49,3 кв.м,  кадастровый номер 63:31:1102004:119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 Земельный участок, площадь 102,0 кв.м, кадастровый номер 63:31:1102004:1197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. Комплектная трансформаторная подстанция КТП.СРГ-223/160 Сергиевск, назначение: нежилое здание, количество этажей 1, площадь 14,6 кв.м,  кадастровый номер 63:31:0702009:404, год завершения строительства 1992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. Земельный участок, площадь 23,0 кв.м, кадастровый номер 63:31:0702009:408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Комплектная трансформаторная подстанция КТПН-400кВ.ТМА 400/6, назначение: нежилое здание, количество этажей 1, площадь 4,9 кв.м,  кадастровый номер 63:31:1506004:10140, год завершения строительства 1992, расположенная по адресу: Самарская область, Сергиевский район, п. Калиновый Ключ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Земельный участок, площадь 34,0 кв.м, кадастровый номер 63:31:1506004:10146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Калиновый Ключ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1. Комплектная трансформаторная подстанция КТП 6/0,4кВ СРН 1605/400, назначение: нежилое здание, количество этажей 1, площадь 18,9 кв.м,  кадастровый номер 63:31:1102024:647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2. Земельный участок, площадь 54,0 кв.м, кадастровый номер 63:31:1102024:656, категория земель: земли населённых пунктов, вид разрешенного использования: коммунальное обслуживание, расположенный по адресу: Самарская область, муниципальный район Сергиевский, п.г.т. Суходол, ул. Мира, д. 1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1. Комплектная трансформаторная подстанция КТП 1604/630кВт (объект движимого имущества), назначение: электроснабжение, год завершения строительства 2004, расположенная по адресу: Самарская область, Сергиевский район, п.г.т. Суходол, ул. Мира, д. 1Б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Комплектная трансформаторная подстанция КТП 10/0,4кВ СРГ-209/250, кадастровый номер 63:31:0702037:269 на основании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о чем в Едином государственном реестре недвижимости 21.08.2019 года сделана запись регистрации № 63:31:0702037:269-63/031/2019-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кадастровый номер 63:31:0702037:271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37:271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Комплектная трансформаторная подстанция КТП 10/0,4кВ СВД-721/250,  кадастровый номер 63:31:0702026:458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26:458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Земельный участок, кадастровый номер 63:31:0702026:457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26:457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Комплектная трансформаторная подстанция КТП 10/0,4кВ СВД-722/400, кадастровый номер 63:31:0702027:296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27:296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Земельный участок, кадастровый номер 63:31:0702027:298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27:298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мплектная трансформаторная подстанция КТП 10/0,4кВ СВД-723/250, кадастровый номер 63:31:0702026:459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 о чем в Едином государственном реестре недвижимости 21.08.2019 года сделана запись регистрации № 63:31:0702026:459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Земельный участок, кадастровый номер 63:31:0702026:456 на основании Постановления администрации муниципального района Сергиевский Самарской области от 09.08.2019 № 1063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гиев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0702026:456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Комплектная трансформаторная подстанция КТП 6/0,4кВ ФНС 709/400, кадастровый номер 63:31:0806009:499 на основании Постановления администрации муниципального района Сергиевский Самарской области от 09.08.2019 № 1062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новод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0.08.2019 года сделана запись регистрации № 63:31:0806009:499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Земельный участок, кадастровый номер 63:31:0806009:502 на основании Постановления администрации муниципального района Сергиевский Самарской области от 09.08.2019 № 1062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сельского поселения Серноводск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0.08.2019 года сделана запись регистрации № 63:31:0806009:502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Комплектная трансформаторная подстанция КТП 6/0,4кВ СРН 2203/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0, кадастровый номер 63:31:1102011:1464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64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 Земельный участок, кадастровый номер 63:31:1102011:1473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73-63/031/2019-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мплектная трансформаторная подстанция КТП 6/0,4кВ СРН 2205/250, кадастровый номер 63:31:1102005:603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5:603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2. Земельный участок, кадастровый номер 63:31:1102005:602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5:602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1. Комплектная трансформаторная подстанция КТП 6/0,4кВ СРН 1614/400, кадастровый номер 63:31:1102022:349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22:349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2. Земельный участок, кадастровый номер 63:31:1102022:348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22:348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1. Комплектная трансформаторная подстанция КТП 6/0,4кВ СРН 810/250,  кадастровый номер 63:31:1102011:1459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59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2. Земельный участок, кадастровый номер 63:31:1102011:1458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58-63/031/2019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1. Комплектная трансформаторная подстанция КТП 6/0,4кВ СРН 811/160, кадастровый номер 63:31:1102011:1465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65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2. Земельный участок, кадастровый номер 63:31:1102011:1474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1:1474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1. Комплектная трансформаторная подстанция КТП 6/0,4кВ СРН 812/250, кадастровый номер 63:31:1102005:605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5:605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2. Земельный участок, кадастровый номер 63:31:1102005:610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5:610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1. Комплектная трансформаторная подстанция КТП 6/0,4кВ СРН 1615/160, кадастровый номер 63:31:1102012:444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2:444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2. Земельный участок, кадастровый номер 63:31:1102012:443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12:443-63/031/2019-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Комплектная трансформаторная подстанция КТП 10/0,4кВ СВ-1/2*630, кадастровый номер 63:31:1102004:1193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4:1193-63/031/2019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2. Земельный участок, кадастровый номер 63:31:1102004:1196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4:1196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1. Комплектная трансформаторная подстанция КТП 10/0,4кВ СВ-2/2*630, кадастровый номер 63:31:1102004:1195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4:1195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2. Земельный участок, кадастровый номер 63:31:1102004:1197 на основании Постановления администрации муниципального района Сергиевский Самарской области от 09.08.2019 № 1061 «Об утверждении перечня объектов (имущества), принимаемых в муниципальную собственность муниципального района Сергиевский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2.08.2019г., о чем в Едином государственном реестре недвижимости 21.08.2019 года сделана запись регистрации № 63:31:1102004:1197-63/031/2019-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1. Комплектная трансформаторная подстанция КТП.СРГ-223/160 Сергиевск, кадастровый номер 63:31:0702009:404 на основании Выписки из Реестра муниципальной собственности муниципального района Сергиевский Самарской области от 15.05.2017 № 634, Решения Сергиевского районного Совета народных депутатов Самарской области об утверждении перечня объектов муниципальной собственности районного Совета народных депутатов и составе муниципальной собственности сельских и поселковых Советов народных депутатов от 26.05.1992, о чем в Едином государственном реестре недвижимости 16.06.2017 года сделана запись регистрации № 63:31:0702009:404-63/031/2017-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. Земельный участок, кадастровый номер 63:31:0702009:408 на основании п. 3 ст. 3.1 Федерального закона от 25.10.2001 «137-ФЗ «О введении в действие Земельного кодекса РФ», о чем в Едином государственном реестре недвижимости 07.08.2018 года сделана запись регистрации № 63:31:0702009:408-63/031/2018-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Комплектная трансформаторная подстанция КТПН-400кВ.ТМА 400/6, кадастровый номер 63:31:1506004:10140 на основании Выписки из Реестра муниципальной собственности муниципального района Сергиевский Самарской области от 15.05.2017 № 633, Решения Сергиевского районного Совета народных депутатов Самарской области об утверждении перечня объектов муниципальной собственности районного Совета народных депутатов и составе муниципальной собственности сельских и поселковых Советов народных депутатов от 26.05.1992, о чем в Едином государственном реестре недвижимости 16.06.2017 года сделана запись регистрации № 63:31:1506004:10140-63/031/2017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2. Земельный участок, кадастровый номер 63:31:1506004:10146 на основании абзаца 2 п. 3 ст. 3.1 Федерального закона от 25.10.2001 № 137-ФЗ «О введении в действие Земельного кодекса РФ», пп. 5 п. 1 ст. 1 Земельного кодекса Российской Федерации от 25.10.2001 № 136-ФЗ, ст. 273 Гражданского кодекса Российской Федерации от 21.10.1994, о чем в Едином государственном реестре недвижимости 07.08.2018 года сделана запись регистрации № 63:31:1506004:10146-63/031/2018-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1. Комплектная трансформаторная подстанция КТП 6/0,4кВ СРН 1605/400,  кадастровый номер 63:31:1102024:647 на основании Постановления администрации муниципального района Сергиевский Самарской области от 06.03.2018 № 191 «Об утверждении перечня объектов (имущества), принимаемых в муниципальную собственность муниципального района Сергиевский Самарской области», Акта приема-передачи объектов (имущества) из собственности городского поселения Суходол муниципального района Сергиевский в собственность муниципального района Сергиевский Самарской области от 13.03.2018г., о чем в Едином государственном реестре недвижимости 23.03.2018 года сделана запись регистрации № 63:31:1102024:647-63/031/2018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2. Земельный участок, кадастровый номер 63:31:1102024:656 на основании п. 3 ст. 3.1 Федерального закона от 25.10.2001 № 137-ФЗ «О введении в действие Земельного кодекса РФ, о чем в Едином государственном реестре недвижимости 05.04.2018 года сделана запись регистрации № 63:31:1102024:656-63/031/2018-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1. Комплектная трансформаторная подстанция КТП 1604/630кВт (объект движимого имущества) на основании Распоряжения Администрации муниципального района Сергиевский Самарской области от 10.10.2018г. № 1409-р, что подтверждается Выпиской из реестра муниципальной собственности муниципального района Сергиевский Самарской области от 19.07.2019 № 97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ременения в отношении имуществ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АО «ССК» на 2017-2021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32144-2014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Комплектным трансформаторным подстанциям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ым участкам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372000,00 (Триста семьдесят две тысячи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 Комплектные трансформаторные подстанции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(сумма прописью) рублей 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___ копеек по следующим реквизитам: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_____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VOTA NГO А REGIONALIZAЗГO! SIM AO REFORЗO DO MUNICIPALISMO!</dc:creator>
  <dc:description/>
  <cp:keywords>Birthday</cp:keywords>
  <dc:language>en-US</dc:language>
  <cp:lastModifiedBy>user</cp:lastModifiedBy>
  <cp:lastPrinted>2019-09-03T14:29:00Z</cp:lastPrinted>
  <dcterms:modified xsi:type="dcterms:W3CDTF">2019-09-05T10:04:00Z</dcterms:modified>
  <cp:revision>48</cp:revision>
  <dc:subject>JOГO JARDIM x8?! PORRA! DIA 8 VOTA NГO!</dc:subject>
  <dc:title>Are You suprised ?</dc:title>
</cp:coreProperties>
</file>